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55" w:leader="none"/>
          <w:tab w:val="left" w:pos="85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348615</wp:posOffset>
            </wp:positionV>
            <wp:extent cx="581025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6 января 2022 года                                  № 168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 декабря 2021 года № 1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бюджете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2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22 декабря 2021 года № 162 «О бюджете Зиминского районного муниципального образования на 2022 год и на плановый период 2023 и 2024 годов», руководствуясь Бюджетным кодексом Российской Федерации, статьями 15,35,52 Федерального закона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.10.2013 года № 74-ОЗ «О межбюджетных трансфертах и нормативах отчислений доходов в местные бюджеты», Законом Иркутской области от 16.12.2021 года № 130-ОЗ «Об областном бюджете на 2022 год и на плановый период 2023 и 2024 годов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года № 99, 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2 декабря 2021 года № 162 «О бюджете Зиминского районн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697 503,1 тыс. рублей, в том числе безвозмездные поступления в сумме 617 443,2 тыс. рублей, из них объем межбюджетных трансфертов из областного бюджета в сумме 612 776,3 тыс. рублей, из бюджетов сельских поселений в сумме 4 675,9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42 575,3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45 072,2 тыс. рублей, или 56,3 % утвержденного общего годового объема доходов районного бюджета без учета утвержденного объема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атьей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2 года составила 39 172,2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900,0 тыс. рублей, или 7,4 % утвержденного общего годового объема доходов район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3 год в сумме 649 682,5 тыс. рублей, из них объем межбюджетных трансфертов, получаемых из других бюджетов бюджетной системы Российской Федерации, в сумме 567 367,2 тыс. рублей, на 2024 год в сумме 632 467,5 тыс. рублей, из них объем межбюджетных трансфертов, получаемых из других бюджетов бюджетной системы Российской Федерации, в сумме 547 34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3 год в сумме 649 682,5 тыс. рублей, в том числе условно утвержденные расходы в сумме 3 625,4 тыс. рублей, на 2024 год в сумме 632 467,5 тыс. рублей, в том числе условно утвержденные расходы в сумме 7 690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3 год в сумме 0 тыс. рублей, на 2024 год в сумме 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ъем бюджетных ассигнований дорожного фонда Зиминского районного муниципального образования (далее – дорожный фонд Зиминского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15 21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5 87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6 343,8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становить объем межбюджетных трансфертов, предоставляемых из районного бюджета бюджетам сельских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умме 110 704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сумме 92 28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сумме 92 791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 Утвердить в составе расходов районного бюджета на 2022 год и на плановый период 2023 и 2024 годов объ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в сумме 100 333,7 тыс. рублей, в 2023 году в сумме 82 661,2 тыс. рублей, в 2024 году  в сумме 82 540,8 тыс. рублей, с распределением согласно приложению 11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рядок, критерии отбора и условий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2 году и в плановом периоде до 2024 год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тодику распред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в 2022 году и в плановом периоде до 2024 года согласно приложению 13 к настоящему решению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из районного бюджета бюджетам поселений Зиминского района в 2022 году предоставляются иные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 в сумме 462,4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2022 год распределение 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м поселений Зим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принятия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 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2022 год порядок и условия предоставления 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м поселений Зим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принятия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sz w:val="24"/>
          <w:szCs w:val="24"/>
        </w:rPr>
        <w:t>,  согласно приложению 15 к настоящему решению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я 1, 2, 3, 4, 5, 6, 7, 8, 11, 14, 15, 17, 18 изложить в редакции согласно приложениям 1, 2, 3, 4, 5, 6, 7, 8, 9, 10, 11, 12, 1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3. 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эр Зиминского  рай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2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559"/>
      </w:tblGrid>
      <w:tr>
        <w:trPr>
          <w:tblHeader w:val="true"/>
          <w:trHeight w:val="25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5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059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73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88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3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2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3 4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73 5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443 200,7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452 212,0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38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60 100,0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02 6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2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2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 3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15 4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67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7 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6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 8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15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 081 8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982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982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362 9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 15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 159 0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71 412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5 912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 011,3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 011,32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 503 100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3 и 2024 годов</w:t>
      </w:r>
    </w:p>
    <w:p>
      <w:pPr>
        <w:pStyle w:val="Normal"/>
        <w:spacing w:lineRule="auto" w:line="240" w:before="0" w:after="0"/>
        <w:ind w:right="-143"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1560"/>
        <w:gridCol w:w="1559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2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315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 124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5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14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4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510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2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93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2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35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0  00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367 2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7 342 9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7 367 2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7 342 9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7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67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695 2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977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7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9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600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1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74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6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3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91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3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90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808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1 688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3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4 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8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6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бюджетам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2 58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62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7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9 682 5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2 467 500,02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7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567"/>
        <w:gridCol w:w="567"/>
        <w:gridCol w:w="2375"/>
      </w:tblGrid>
      <w:tr>
        <w:trPr>
          <w:tblHeader w:val="true"/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823 977,8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623 550,4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47 581,4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27 426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8 117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8 117,47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46 261,6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069 867,7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92 835,34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 992 118,9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2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38 713,4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69 643,26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85 890,75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3 752,5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7 5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04 545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2 575 3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459"/>
        <w:gridCol w:w="1439"/>
        <w:gridCol w:w="1840"/>
      </w:tblGrid>
      <w:tr>
        <w:trPr>
          <w:tblHeader w:val="true"/>
          <w:trHeight w:val="15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29 740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155 730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 7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61 280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28 100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83 974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33 343,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06 3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6 39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 338 122,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107 762,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614 825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 886 742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 708 020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0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6 84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25 713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 760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9 51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25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77 5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6 057 11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4 77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311"/>
        <w:gridCol w:w="56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 391 937,7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392 835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30 898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11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11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11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52 498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58 398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58 398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58 398,3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1 001 042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5 982 584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316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316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316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206 484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00 013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00 013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00 013,9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409 087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30 623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37 383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2 258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4 023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4 023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4 023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12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3 24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6 24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655 259,5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4 1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25 391,4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62 891,4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8 753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4 138,3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6 676,3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500,0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752,5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73 752,5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936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8 589,1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699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92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92 9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92 9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76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4 1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4 1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4 1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18 284,4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7 366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09 9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509 9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4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4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8 9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 4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824 84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838 668,4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 026 416,4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154 516,4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5 89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0 771,4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4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4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9 453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24 453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29 133,84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32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6 867,6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12 2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2 575 3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43"/>
        <w:gridCol w:w="697"/>
        <w:gridCol w:w="870"/>
        <w:gridCol w:w="1398"/>
        <w:gridCol w:w="1418"/>
      </w:tblGrid>
      <w:tr>
        <w:trPr>
          <w:tblHeader w:val="true"/>
          <w:trHeight w:val="2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768 6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3 759 635,2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9 776 8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 767 846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8 288 2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217 560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693 4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418 260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11 789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11 789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586 9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311 789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43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38 2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87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10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1.S2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06 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47 8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39 317,2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6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20 5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2 3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21 2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21 224,9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759 9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59 924,9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62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97 6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7 694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32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80 2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0 232,4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1 4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56 950,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 71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8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5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7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640 0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7 512 924,1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1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7 4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888 8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0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274 42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655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8 9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4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8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6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26 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587 70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0 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0 25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65 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S29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95 0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870 7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695 2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 170 9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846 4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322 375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38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694 013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86 1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45 66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6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922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1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87 2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846 786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24 7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0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616 32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46 9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699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15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6 057 1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4 77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2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77"/>
        <w:gridCol w:w="708"/>
        <w:gridCol w:w="1311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649 516,6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229 796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8 4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623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545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545 5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215 950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56 4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9 475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29 133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891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61 8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65 8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65 8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65 82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7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 97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77 8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8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8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4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4 1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78 917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46 26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26 779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219 48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6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2.S2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6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5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18 58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8 589,1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63 889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 699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 499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1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59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3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093 954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851 8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8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266 261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83 508,4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56 941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7 3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1 566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2 75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78 40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6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55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6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0 242 0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33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08 3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9 306 267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685 867,7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92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92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 892 835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230 8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17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 71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52 4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958 39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 93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 442 11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8 462 118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 830 64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5 982 584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530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79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3 98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0 31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206 484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00 013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68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S2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68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4.S29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82 27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788 68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518 6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03 4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14 8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68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6 0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5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6 2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2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3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38 71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54 3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754 3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37 38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72 2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34 023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1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 8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956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47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3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 63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83 259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69 643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85 890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367 890,7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56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44 1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37 415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11 775,1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49 27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70 753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8 522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6 364,0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2.L519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 500,0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8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73 752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34 816,0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8 936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558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713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5 616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12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2 575 318,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650"/>
        <w:gridCol w:w="1190"/>
        <w:gridCol w:w="547"/>
        <w:gridCol w:w="1276"/>
        <w:gridCol w:w="1275"/>
      </w:tblGrid>
      <w:tr>
        <w:trPr>
          <w:tblHeader w:val="true"/>
          <w:trHeight w:val="1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1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592 4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5 395 17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825 3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392 01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19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0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6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42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3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9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831 2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 398 1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501 68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68 500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397 24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5 35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7 472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7 8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616 32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78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29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8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1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1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10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9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0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1 4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1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6.5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42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.1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06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1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S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6 7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47 1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42 917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.0.01.800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3.01.800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7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43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1.80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1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3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857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2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5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2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7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2 0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5.73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7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8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8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8 139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63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4 2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3 049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.0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5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1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336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6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27 7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9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3.00.8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36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85 88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60 5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4 198 7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452 09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910 7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661 0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1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447 45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7 48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656 342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66 1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40 31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1.01.S29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888 8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46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13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3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287 9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 791 0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7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66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540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3.01.80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626 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250 24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0 624 5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8 388 1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4 004 1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1 767 76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614 8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 748 69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4 4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958 5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786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 319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7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172 1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078 06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5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1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6 886 7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1 708 02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639 4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4 430 4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3 156 4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1 147 446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 288 2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6 217 56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530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1 79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73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8 79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693 4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418 26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586 9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 311 789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 47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3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4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0 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7 9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5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6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Государственная итоговая аттестац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8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23 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 417 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1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L30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87 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918 6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73 1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S29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310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4 30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1.S2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4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.2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.0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297 5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65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90 1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.0.01.S29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07 44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2.S20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76 8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3.03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225 7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34 2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773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73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506 38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706 38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12 2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4 023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4 1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0 80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2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5.03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роведение специальной оценки условий труда в муниципальных учреждениях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.0.05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60 82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619 496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1 3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7 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щее образ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питания учащихс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.2.09.73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20 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47 8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439 317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 7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797 23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49 5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40 287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Музей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9 6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61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20 5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9 1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32 3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5 441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1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79 14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79 1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17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17 845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694 23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3 6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3 6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0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1 45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1 457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2.L519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1 300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.0.01.899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2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556 950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87 768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8 4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9 182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7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4 7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41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3.01.80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0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«Библиотечное дело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0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42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4 079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30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.2.01.800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8 775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46 057 1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4 777 410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дотации на выравнивание бюджетной обеспеченности поселений, входящих в состав Зиминского района, бюджетам поселений за счет средств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666"/>
        <w:gridCol w:w="1560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26 11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941 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937 74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91 663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57 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752 48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54 1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 4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2 48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67 67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23 4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689 94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243 97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759 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759 72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157 19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23 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12 62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69 848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305 8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82 6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570 861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94 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768 7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57 402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26 1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219 4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511 44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628 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620 6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83 387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0 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94 3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333 7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 661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 540 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м поселений Зим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существление части полномочий по 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552"/>
      </w:tblGrid>
      <w:tr>
        <w:trPr>
          <w:tblHeader w:val="true"/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87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ин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3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5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огорское сельское поселение Зиминского муниципального района Иркут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96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в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8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н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7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туй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01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зан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88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 4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пределения объема иных межбюджетных трансфер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осуществление части полномочий по 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, на 2022 год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40"/>
        <w:jc w:val="both"/>
        <w:outlineLvl w:val="0"/>
        <w:rPr/>
      </w:pPr>
      <w:r>
        <w:rPr/>
        <w:t xml:space="preserve">Объем иных межбюджетных трансфертов на осуществление </w:t>
      </w:r>
      <w:r>
        <w:rPr>
          <w:color w:val="000000"/>
        </w:rPr>
        <w:t>части полномочий по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ю вопросов местного значения в части принятия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  <w:r>
        <w:rPr/>
        <w:t xml:space="preserve"> (далее – межбюджетные трансферты), определяется по формуле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0924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объем иных межбюджетных трансфертов из бюджета Зиминского районного муниципального образования, предоставляемые в текущем финансовом году бюджету </w:t>
      </w:r>
      <w:r>
        <w:rPr>
          <w:szCs w:val="24"/>
          <w:lang w:val="en-US"/>
        </w:rPr>
        <w:t>i</w:t>
      </w:r>
      <w:r>
        <w:rPr>
          <w:szCs w:val="24"/>
        </w:rPr>
        <w:t>-го поселения Зим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 </w:t>
      </w:r>
      <w:r>
        <w:rPr>
          <w:rFonts w:cs="Times New Roman" w:ascii="Times New Roman" w:hAnsi="Times New Roman"/>
          <w:sz w:val="24"/>
          <w:szCs w:val="24"/>
        </w:rPr>
        <w:t>–должностной оклад главного специалис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g </w:t>
      </w:r>
      <w:r>
        <w:rPr>
          <w:rFonts w:cs="Times New Roman" w:ascii="Times New Roman" w:hAnsi="Times New Roman"/>
          <w:sz w:val="24"/>
          <w:szCs w:val="24"/>
        </w:rPr>
        <w:t>– количество должностных окладов, учитываемых при формировании расходов бюджета на очередной финансовый год на оплату труда муниципальных служащих, в соответствии с пунктом 3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– начисления на оплату труда муниципальных служащих, исполняющих полномоч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z </w:t>
      </w:r>
      <w:r>
        <w:rPr>
          <w:rFonts w:cs="Times New Roman" w:ascii="Times New Roman" w:hAnsi="Times New Roman"/>
          <w:sz w:val="24"/>
          <w:szCs w:val="24"/>
        </w:rPr>
        <w:t>– материальные затраты, необходимые для осуществления полномочий муниципального района, в соответствии с пунктом 5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ранее учтенных объектов недвижимости поселений Зиминского района по данным Росреестра на 01.11.20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нее учтенных объектов недвиж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Зиминского района по данным Росреестра на 01.1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ь D устанавлив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 формирования годового фонда оплаты труда муниципальных служащих, исполняющих полномочия муниципального района, определяется из расчета 86,5 средних должностных окладов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й годовой фонд оплаты труда муниципальных служащих, исполняющих полномочия муниципального района, формируется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области, установленных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материальных затрат определяется из расчета 15 процента от нормативного годового фонда оплаты труда муниципальных служащих, исполняющих полномочия муниципального района, с учетом районного коэффициента и процентной надбавки за непрерывный стаж работы в организациях, расположенных в районах Крайнего Севера и приравненных к ним местностях, в южных районах Иркутской области, а также начислений на оплату труда указа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на год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072 217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 172 217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3 403 1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403 1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403 1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3 403 100,7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2 575 3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575 3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575 318,3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 575 318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января 2022 года № 16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21 года № 16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Зиминского  районн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на 2022 год  и на плановый  период 202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36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5 582 5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367 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3:00Z</dcterms:created>
  <dc:creator>Pomogaeva_L</dc:creator>
  <dc:description/>
  <dc:language>en-US</dc:language>
  <cp:lastModifiedBy>Сухова</cp:lastModifiedBy>
  <cp:lastPrinted>2020-11-13T14:51:00Z</cp:lastPrinted>
  <dcterms:modified xsi:type="dcterms:W3CDTF">2022-01-26T05:44:00Z</dcterms:modified>
  <cp:revision>3</cp:revision>
  <dc:subject/>
  <dc:title/>
</cp:coreProperties>
</file>